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014</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 OF THE CHARTER REQUIRING SEPARATE SESSIONS FOR THE TRIAL OF TRAFFIC VIOLATION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spacing w:lineRule="auto" w:line="480"/>
        <w:jc w:val="both"/>
        <w:rPr>
          <w:rFonts w:ascii="Times New Roman" w:hAnsi="Times New Roman" w:cs="Times New Roman"/>
        </w:rPr>
      </w:pPr>
      <w:r>
        <w:rPr>
          <w:rFonts w:cs="Times New Roman" w:ascii="Times New Roman" w:hAnsi="Times New Roman"/>
        </w:rPr>
        <w:tab/>
        <w:tab/>
        <w:t>The Private Acts of Tennessee of 1969, Chapter 102, section 6 (being Section 4.29 of the City Charter), be and is hereby repealed.  Said sectio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rPr>
      </w:pPr>
      <w:r>
        <w:rPr>
          <w:rFonts w:cs="Times New Roman" w:ascii="Times New Roman" w:hAnsi="Times New Roman"/>
          <w:b/>
        </w:rPr>
        <w:tab/>
        <w:t>Sec. 4.29.</w:t>
        <w:tab/>
        <w:t>Sessions of court for trial of traffic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t>The city court shall hold separate sessions for the trial of traffic violations, and at least two (2) of said sessions shall be held twice weekly during the evening or night hours.  The judges of said court shall rotate in presiding over said sessions at such intervals as they may mutually determine, but said intervals shall not be in excess of thirty (30) days.  (Priv. Acts 1969, Ch. 102, §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3, 2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May 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May 11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lang w:eastAsia="en-US"/>
                            </w:rPr>
                            <w:t>-</w:t>
                          </w: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lang w:eastAsia="en-US"/>
                      </w:rPr>
                      <w:t>-</w:t>
                    </w: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3</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38:00Z</dcterms:created>
  <dc:creator>Cindy Couey</dc:creator>
  <dc:description/>
  <dc:language>en-US</dc:language>
  <cp:lastModifiedBy>Cindy Couey</cp:lastModifiedBy>
  <cp:lastPrinted>2000-04-20T13:56:00Z</cp:lastPrinted>
  <dcterms:modified xsi:type="dcterms:W3CDTF">2000-05-26T13:21:00Z</dcterms:modified>
  <cp:revision>5</cp:revision>
  <dc:subject/>
  <dc:title>ORDINANCE NO</dc:title>
</cp:coreProperties>
</file>